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ear Coach Smith,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My name is Julie Black and I am very interested in the University of Kansas. I am currently a junior at North Brown County High School (Fleming, ID). I play both high school and club soccer. I am particularly interested in your Women's Soccer program. I have been playing soccer since I was very young, I love the sport and I wish to continue playing in college.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 currently play club soccer for KC Legends and I play on the U-17 Girls Premier team.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Our team is very committed to playing at the highest level possible and wanting to learn more about the game every day.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 have also attached my personal player profile for you to view.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ome upcoming tournaments that our team will be attending will be: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atriot Cup:  May 24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 xml:space="preserve">, 2013 (We are playing in the GOLD Division.)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Our schedule is: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aturday: 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 xml:space="preserve">12:30pm Field 5 vs. Attack </w:t>
      </w:r>
      <w:r>
        <w:rPr>
          <w:rFonts w:cs="Georgia" w:ascii="Georgia" w:hAnsi="Georgia"/>
          <w:sz w:val="22"/>
          <w:szCs w:val="22"/>
        </w:rPr>
        <w:t xml:space="preserve">  Saturday:  </w:t>
      </w:r>
      <w:r>
        <w:rPr>
          <w:rFonts w:cs="Georgia" w:ascii="Georgia" w:hAnsi="Georgia"/>
          <w:color w:val="000000"/>
          <w:sz w:val="22"/>
          <w:szCs w:val="22"/>
        </w:rPr>
        <w:t>6:30pm Field 7 vs. Heat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unday: 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 xml:space="preserve">11:00am Field 4 vs. Cougars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 will also be attending the following events in 2013: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Fort Wayne Fever Indoor Showcase, Fort Wayne, IN January 25-27, 2014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11v11 Shootout (formally Score at the Shore), Jacksonville, FL February 16-18, 2014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d Lion Invitational, Indianapolis, IN April 12-13, 2014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US Club Region D Championship, Indianapolis, IN June 28-July 2, 2014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n the end all I really want to do is continue to play soccer at a higher level and I would love to do so at the University of Kansas.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Thank you,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ulie Black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layer email: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layer Cell Phone: 414-223-2425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arent Email: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arent Phone: 414-223-24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3:00Z</dcterms:created>
  <dc:creator>User new</dc:creator>
  <dc:description/>
  <cp:keywords/>
  <dc:language>en-US</dc:language>
  <cp:lastModifiedBy>User new</cp:lastModifiedBy>
  <dcterms:modified xsi:type="dcterms:W3CDTF">2013-04-18T18:56:00Z</dcterms:modified>
  <cp:revision>2</cp:revision>
  <dc:subject/>
  <dc:title>Dear Coach Hogge, </dc:title>
</cp:coreProperties>
</file>